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THE BOARD OF TRUSTEES</w:t>
        <w:tab/>
        <w:t>150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Board Meet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sz w:val="24"/>
          <w:szCs w:val="24"/>
        </w:rPr>
        <w:t>The Mackay School District Board of Trustees will hold its monthly meetings on a uniform day of a uniform week as determined at the annual meeting.  All Board meetings will be in public session except for those meetings conducted in executive session as authorized by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The agenda for any Board meeting shall be prepared by the Superintendent and Board Chairman.  Items submitted by the Board Chair or at least two (2) Board Members may be placed on the agenda. The clerk, administration, or patrons of the District may also suggest inclusions on the agenda. Such suggestions may be received by the Board Clerk at least seven (7) days before the Board meeting, unless of immediate importance. Individuals who wish to address the Board must notify the Superintendent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color w:val="000000"/>
          <w:sz w:val="24"/>
          <w:szCs w:val="24"/>
          <w:u w:val="single"/>
        </w:rPr>
        <w:t>Regular Meeting Agendas</w:t>
      </w:r>
      <w:r>
        <w:rPr>
          <w:color w:val="000000"/>
          <w:sz w:val="24"/>
          <w:szCs w:val="24"/>
        </w:rPr>
        <w:t xml:space="preserve"> - A forty-eight (48) hour agenda notice shall be required in advance of each regular meeting. Notices and agendas must be posted in two (2) prominent places within the District, as well as on the front door of the principal office of the District, or if no such office exists, at the building where the meeting is to be held. All meeting notices and agendas must be posted on the District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sz w:val="24"/>
          <w:szCs w:val="24"/>
        </w:rPr>
        <w:t>The written agenda for each Board meeting will be prepared and delivered to each Board member at least five (5) days in advance of any regularly scheduled meeting, and at least 24 hours in advance of any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u w:val="single"/>
        </w:rPr>
        <w:t>Special Meeting Agendas</w:t>
      </w:r>
      <w:r>
        <w:rPr>
          <w:color w:val="000000"/>
          <w:sz w:val="24"/>
          <w:szCs w:val="24"/>
        </w:rPr>
        <w:t xml:space="preserve"> – Special meetings require a twenty-four (24) hour meeting and agenda notice.  The agenda notice shall include at a minimum the meeting date, time and place.  </w:t>
      </w:r>
      <w:r>
        <w:rPr>
          <w:sz w:val="24"/>
          <w:szCs w:val="24"/>
        </w:rPr>
        <w:t>The Board Clerk or his or her designee shall maintain a list of the news media requesting notification of meetings and shall make a good faith effort to provide advance notification to them of the time and place of each meeting. All meeting notices and agendas must be posted on the District website.</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Amending Agendas</w:t>
      </w:r>
      <w:r>
        <w:rPr>
          <w:color w:val="000000"/>
          <w:sz w:val="24"/>
          <w:szCs w:val="24"/>
        </w:rPr>
        <w:t xml:space="preserve"> – An agenda may be amended provided that a good faith effort is made to include, in the original agenda notice, all items known to be probable items of discu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aps/>
          <w:color w:val="000000"/>
          <w:sz w:val="24"/>
          <w:szCs w:val="24"/>
        </w:rPr>
      </w:pPr>
      <w:r>
        <w:rPr>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aps/>
          <w:color w:val="000000"/>
          <w:sz w:val="24"/>
          <w:szCs w:val="24"/>
        </w:rPr>
        <w:t>Amending the agenda More than 48 hours Before Regular Meeting or 24 hours Before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If an amendment to an agenda is made after an agenda has been posted but forty-eight (48) hours or more prior to the start of a regular meeting, or twenty-four (24) hours or more prior to the start of a special meeting, then the agenda is amended upon the posting of the amended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aps/>
          <w:color w:val="000000"/>
          <w:sz w:val="24"/>
          <w:szCs w:val="24"/>
        </w:rPr>
      </w:pPr>
      <w:r>
        <w:rPr>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aps/>
          <w:color w:val="000000"/>
          <w:sz w:val="24"/>
          <w:szCs w:val="24"/>
        </w:rPr>
        <w:t>Amending the agenda Less than 48 hours Before Regular Meeting or 24 hours Before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If an amendment to an agenda is proposed after an agenda has been posted and less than forty- eight (48) hours prior to a regular meeting or less than twenty-four (24) hours prior to a special meeting but prior to the start of the meeting, the proposed amended agenda shall be posted but shall not become effective until a motion is made at the meeting and the Board votes to amend the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aps/>
          <w:color w:val="000000"/>
          <w:sz w:val="24"/>
          <w:szCs w:val="24"/>
        </w:rPr>
      </w:pPr>
      <w:r>
        <w:rPr>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aps/>
          <w:color w:val="000000"/>
          <w:sz w:val="24"/>
          <w:szCs w:val="24"/>
        </w:rPr>
        <w:t>amending the agenda After the start of a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n agenda may be amended after the start of a meeting upon a motion that states the reason for the amendment and states the good faith reason the agenda item was not included in the original agenda 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rPr>
          <w:sz w:val="24"/>
          <w:szCs w:val="24"/>
          <w:u w:val="single"/>
        </w:rPr>
      </w:pPr>
      <w:r>
        <w:rPr>
          <w:sz w:val="24"/>
          <w:szCs w:val="24"/>
          <w:u w:val="single"/>
        </w:rPr>
        <w:t>Negotiation Meeting Notices</w:t>
      </w:r>
    </w:p>
    <w:p>
      <w:pPr>
        <w:pStyle w:val="Normal"/>
        <w:rPr>
          <w:sz w:val="24"/>
          <w:szCs w:val="24"/>
          <w:u w:val="single"/>
        </w:rPr>
      </w:pPr>
      <w:r>
        <w:rPr>
          <w:sz w:val="24"/>
          <w:szCs w:val="24"/>
          <w:u w:val="single"/>
        </w:rPr>
      </w:r>
    </w:p>
    <w:p>
      <w:pPr>
        <w:pStyle w:val="Normal"/>
        <w:rPr/>
      </w:pPr>
      <w:r>
        <w:rPr>
          <w:sz w:val="24"/>
          <w:szCs w:val="24"/>
        </w:rPr>
        <w:t>Notice of all negotiation sessions between the District and the local education organization shall be posted, at the earliest time practicable on the front page of the District’s website.   Additionally, if time permits, the District shall post notice of the negotiation sessions within twenty-four (24) hours at the same physical locations the District uses for posting its regular meetings.</w:t>
      </w:r>
      <w:r>
        <w:rPr>
          <w:color w:val="FF0000"/>
          <w:sz w:val="24"/>
          <w:szCs w:val="24"/>
        </w:rPr>
        <w:t xml:space="preserve"> </w:t>
      </w:r>
    </w:p>
    <w:p>
      <w:pPr>
        <w:pStyle w:val="Heading1"/>
        <w:rPr>
          <w:color w:val="FF0000"/>
          <w:sz w:val="24"/>
          <w:szCs w:val="24"/>
          <w:u w:val="none"/>
        </w:rPr>
      </w:pPr>
      <w:r>
        <w:rPr>
          <w:color w:val="FF0000"/>
          <w:sz w:val="24"/>
          <w:szCs w:val="24"/>
          <w:u w:val="none"/>
        </w:rPr>
      </w:r>
    </w:p>
    <w:p>
      <w:pPr>
        <w:pStyle w:val="Heading1"/>
        <w:rPr>
          <w:szCs w:val="24"/>
        </w:rPr>
      </w:pPr>
      <w:r>
        <w:rPr>
          <w:szCs w:val="24"/>
        </w:rPr>
        <w:t>Order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 xml:space="preserve">The order of business will be determined by the Board Chairman and Superintendent with input from the Board.  Upon consent of the majority of the members present, the order of business at any meeting may be changed. The Board shall accept public comment before it takes action on any District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Cons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o expedite business at a Board meeting, the Board approves the use of a consent agenda, which includes those items considered to be routine in nature.  Any item which appears on the consent agenda may be removed by a Member of the Board.  It is strongly suggested that any Board Member who wishes to remove an item from the consent agenda give advance notice in a timely manner to the Board Chairman and Superintendent.  The remaining items will be voted on by a single motion.  The approved motion will be recorded in the minutes, including a listing of all items appearing on the cons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Action Ite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All agenda items that require a vote shall be identified on the agenda as such. Final action may not be taken on any agenda item added after the start of a meeting unless an emergency is declared necessitating action at that meeting. The declaration and justification shall be reflected in the Board minute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Minu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Clerk shall keep written minutes of all open Board meetings, which shall be signed by the Chair and the Clerk.  The minute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date, time and place of the meeting;</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presiding office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Board members recorded as absent or pres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ll motions, resolutions, orders, or ordinances proposed and their disposi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results of all votes, and the vote of each member, by name.  Voting by secret ballot shall not be permitte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Legal basis for recessing into executive session;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ime of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When issues are discussed that may require a detailed record, the Board may direct the Clerk to record the discussion verbat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Unofficial minutes shall be delivered to Board members in advance of the next regularly scheduled meeting of the Board.  Minutes need not be read publicly, provided that members have had an opportunity to review them before adoption.  A file of permanent minutes of Board meetings shall be maintained in the office of the Clerk, to be made available within a reasonable period of time after a meeting for inspection upon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Minutes of Execu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The Clerk shall keep written minutes of executive session.  Said minutes shall be limited to a specific reference to the Idaho code subsection authorizing the executive session and sufficient detail to provide the general subject matter to identify the purpose and topic of the executive session. The roll call vote to go into executive session shall be recorded in the minutes. The minutes shall not contain information that would compromise the purpose of going into execu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t>Minutes of Negotiation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In all negotiation sessions between the District and the local education organization, the District shall cause to be taken written minutes.  All documentation exchanged between the parties during a negotiation session, including all offers and counter-offers, shall be retained by the District and shall be subject to public writings disclosure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No business shall be transacted at any meeting of the Board unless a quorum of the members is present.  A majority of the full membership of the Board shall constitute a quorum, a majority of the quorum may pass a resolution. However, in the event one or more vacancies on the board exist in accordance with Policy 1140, a quorum is permitted if a majority of the remaining members of the board are present.</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Meeting Conduct and Order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General rules of parliamentary procedure are used for every Board meeting.  The most current edition of </w:t>
      </w:r>
      <w:r>
        <w:rPr>
          <w:i/>
          <w:color w:val="000000"/>
          <w:sz w:val="24"/>
          <w:szCs w:val="24"/>
        </w:rPr>
        <w:t>Robert’s Rules of Order</w:t>
      </w:r>
      <w:r>
        <w:rPr>
          <w:color w:val="000000"/>
          <w:sz w:val="24"/>
          <w:szCs w:val="24"/>
        </w:rPr>
        <w:t xml:space="preserve"> may be used as a guide at any meeting.  The order of business shall be reflected on the agenda.  The use of proxy votes shall not be permitted.  Voting rights are reserved to those Board members in attendance.  Voting shall be by acclamation or show of hands. The Board shall adopt a board operating protocol and rules of procedure, and make it available for patrons at all 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Recall of School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In the event one or more Board Members are subject to a recall election, those Board Member(s) shall not vote on any of the following action items until after the certification of the recall election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ction items that would alter the structure of the Board; 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ction items that would create a new contractual or financial obligation for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is prohibition shall apply to all Board Members who are subject to the recall election, regardless of the result of the election, and it shall apply from the date of the recall election until the results are certified. These Board Members may participate and vote in all other routine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2160" w:leader="none"/>
        </w:tabs>
        <w:spacing w:lineRule="atLeast" w:line="240"/>
        <w:ind w:left="3600" w:hanging="3600"/>
        <w:rPr>
          <w:color w:val="000000"/>
          <w:sz w:val="24"/>
          <w:szCs w:val="24"/>
        </w:rPr>
      </w:pPr>
      <w:r>
        <w:rPr>
          <w:color w:val="000000"/>
          <w:sz w:val="24"/>
          <w:szCs w:val="24"/>
        </w:rPr>
        <w:t>Legal References</w:t>
        <w:tab/>
        <w:tab/>
        <w:t>Description</w:t>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szCs w:val="24"/>
        </w:rPr>
        <w:tab/>
        <w:tab/>
        <w:t xml:space="preserve">I.C. </w:t>
      </w:r>
      <w:r>
        <w:rPr>
          <w:color w:val="000000"/>
          <w:sz w:val="24"/>
        </w:rPr>
        <w:t xml:space="preserve">§ 33-205 </w:t>
        <w:tab/>
        <w:tab/>
        <w:t>Denial of School Attendance</w:t>
      </w:r>
    </w:p>
    <w:p>
      <w:pPr>
        <w:pStyle w:val="Normal"/>
        <w:tabs>
          <w:tab w:val="clear" w:pos="720"/>
          <w:tab w:val="left" w:pos="1800" w:leader="none"/>
          <w:tab w:val="left" w:pos="2160" w:leader="none"/>
        </w:tabs>
        <w:spacing w:lineRule="atLeast" w:line="240"/>
        <w:ind w:left="4320" w:hanging="4320"/>
        <w:rPr/>
      </w:pPr>
      <w:r>
        <w:rPr>
          <w:color w:val="000000"/>
          <w:sz w:val="24"/>
          <w:szCs w:val="24"/>
        </w:rPr>
        <w:tab/>
        <w:tab/>
        <w:t>I.C. § 33-510</w:t>
        <w:tab/>
        <w:t>Annual Meetings – Regular Meetings – Boards of Trustees</w:t>
      </w:r>
    </w:p>
    <w:p>
      <w:pPr>
        <w:pStyle w:val="Normal"/>
        <w:tabs>
          <w:tab w:val="clear" w:pos="720"/>
          <w:tab w:val="left" w:pos="1800" w:leader="none"/>
          <w:tab w:val="left" w:pos="2160" w:leader="none"/>
        </w:tabs>
        <w:spacing w:lineRule="atLeast" w:line="240"/>
        <w:ind w:left="3600" w:hanging="3600"/>
        <w:rPr>
          <w:color w:val="000000"/>
          <w:sz w:val="24"/>
          <w:szCs w:val="24"/>
        </w:rPr>
      </w:pPr>
      <w:r>
        <w:rPr>
          <w:color w:val="000000"/>
          <w:sz w:val="24"/>
          <w:szCs w:val="24"/>
        </w:rPr>
        <w:tab/>
        <w:tab/>
        <w:t>I.C. § 74-202</w:t>
        <w:tab/>
        <w:tab/>
        <w:t>Open Public Meetings – Definitions</w:t>
      </w:r>
    </w:p>
    <w:p>
      <w:pPr>
        <w:pStyle w:val="Normal"/>
        <w:tabs>
          <w:tab w:val="clear" w:pos="720"/>
          <w:tab w:val="left" w:pos="1800" w:leader="none"/>
          <w:tab w:val="left" w:pos="2160" w:leader="none"/>
        </w:tabs>
        <w:spacing w:lineRule="atLeast" w:line="240"/>
        <w:ind w:left="4320" w:hanging="4320"/>
        <w:rPr/>
      </w:pPr>
      <w:r>
        <w:rPr>
          <w:color w:val="000000"/>
          <w:sz w:val="24"/>
          <w:szCs w:val="24"/>
        </w:rPr>
        <w:tab/>
        <w:tab/>
        <w:t xml:space="preserve">I.C. </w:t>
      </w:r>
      <w:r>
        <w:rPr>
          <w:color w:val="000000"/>
          <w:sz w:val="24"/>
        </w:rPr>
        <w:t>§ 74-203</w:t>
        <w:tab/>
        <w:t>Governing Bodies – Requirement for Open Public Meetings</w:t>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rPr>
        <w:tab/>
        <w:tab/>
        <w:t>I.C. § 74-204</w:t>
        <w:tab/>
        <w:tab/>
        <w:t>Notice of Meetings</w:t>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rPr>
        <w:tab/>
        <w:tab/>
        <w:t>I.C. § 74-205</w:t>
        <w:tab/>
        <w:tab/>
        <w:t>Written Minutes of Meetings</w:t>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rPr>
        <w:tab/>
        <w:tab/>
        <w:t>I.C. § 74-206</w:t>
        <w:tab/>
        <w:tab/>
        <w:t>Executive Sessions – When Authorized</w:t>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rPr>
        <w:tab/>
        <w:tab/>
        <w:t>I.C. § 74-206A</w:t>
        <w:tab/>
        <w:t>Negotiations in Open Session</w:t>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rPr>
        <w:tab/>
        <w:tab/>
        <w:t>Idaho Open Meeting Law Manual – Current Edition</w:t>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rPr>
        <w:t>Cross References</w:t>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rPr>
        <w:tab/>
        <w:tab/>
        <w:t>Policy 1140</w:t>
        <w:tab/>
        <w:tab/>
        <w:t>Vacancies</w:t>
      </w:r>
    </w:p>
    <w:p>
      <w:pPr>
        <w:pStyle w:val="Normal"/>
        <w:tabs>
          <w:tab w:val="clear" w:pos="720"/>
          <w:tab w:val="left" w:pos="1800" w:leader="none"/>
          <w:tab w:val="left" w:pos="2160" w:leader="none"/>
        </w:tabs>
        <w:spacing w:lineRule="atLeast" w:line="240"/>
        <w:ind w:left="3600" w:hanging="3600"/>
        <w:rPr>
          <w:color w:val="000000"/>
          <w:sz w:val="24"/>
        </w:rPr>
      </w:pPr>
      <w:r>
        <w:rPr>
          <w:color w:val="000000"/>
          <w:sz w:val="24"/>
        </w:rPr>
        <w:tab/>
        <w:tab/>
        <w:t>Policy 4105</w:t>
        <w:tab/>
        <w:tab/>
        <w:t>Public Participation in Board Meetings</w:t>
      </w:r>
    </w:p>
    <w:p>
      <w:pPr>
        <w:pStyle w:val="Normal"/>
        <w:tabs>
          <w:tab w:val="clear" w:pos="720"/>
          <w:tab w:val="left" w:pos="1800" w:leader="none"/>
          <w:tab w:val="left" w:pos="2160" w:leader="none"/>
        </w:tabs>
        <w:spacing w:lineRule="atLeast" w:line="240"/>
        <w:ind w:left="3600" w:hanging="3600"/>
        <w:rPr>
          <w:color w:val="000000"/>
          <w:sz w:val="24"/>
          <w:szCs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sed on: September 10,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sed on: September 9, 2024</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00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11:00Z</dcterms:created>
  <dc:creator>Misty Jones</dc:creator>
  <dc:description/>
  <cp:keywords/>
  <dc:language>en-US</dc:language>
  <cp:lastModifiedBy>Susan Buescher</cp:lastModifiedBy>
  <cp:lastPrinted>2018-09-20T14:17:00Z</cp:lastPrinted>
  <dcterms:modified xsi:type="dcterms:W3CDTF">2024-09-10T16:11: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971764</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